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多动症临床调研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61"/>
        <w:gridCol w:w="1232"/>
        <w:gridCol w:w="1938"/>
        <w:gridCol w:w="1015"/>
        <w:gridCol w:w="217"/>
        <w:gridCol w:w="840"/>
        <w:gridCol w:w="1057"/>
        <w:gridCol w:w="982"/>
      </w:tblGrid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b/>
                <w:b/>
              </w:rPr>
            </w:pPr>
            <w:r>
              <w:rPr>
                <w:b/>
              </w:rPr>
              <w:t>家庭地址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症状或行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选择程度</w:t>
            </w:r>
          </w:p>
        </w:tc>
      </w:tr>
      <w:tr>
        <w:trPr>
          <w:trHeight w:val="165" w:hRule="atLeast"/>
        </w:trPr>
        <w:tc>
          <w:tcPr>
            <w:tcW w:w="5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一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多</w:t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时注意力不集中，思想容易开小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活动过多，常常手脚动个不停或好捉弄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做作业时边做边玩，常抄错字或漏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做事不能持久，常从一项活动转向另一项活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智力正常，但学习成绩较差或时好时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话多，别人问话未完就抢着回答，常干扰、打断别人讲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别人与他讲话时，常似听非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常丢失学习或活动需要的物品，如玩具、文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冲动、任性、性情急躁、易兴奋、爱发脾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不听劝告、不守纪律和制度的约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顶嘴、说谎，有时有打架、偷窃等不良行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想改正自身毛病却无法控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智力能力：</w:t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缺乏主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记忆力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位障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以内计算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能按时完成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依赖性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认识肤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习成绩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阅读书写能力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患者既往史：</w:t>
            </w:r>
          </w:p>
        </w:tc>
      </w:tr>
      <w:tr>
        <w:trPr>
          <w:trHeight w:val="450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抽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脑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癫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受惊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头部外伤</w:t>
            </w:r>
          </w:p>
        </w:tc>
      </w:tr>
      <w:tr>
        <w:trPr>
          <w:trHeight w:val="46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生产史：</w:t>
            </w:r>
          </w:p>
        </w:tc>
      </w:tr>
      <w:tr>
        <w:trPr>
          <w:trHeight w:val="41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多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足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早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难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窒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剖腹产</w:t>
            </w:r>
          </w:p>
        </w:tc>
      </w:tr>
      <w:tr>
        <w:trPr>
          <w:trHeight w:val="436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家族史：</w:t>
            </w:r>
          </w:p>
        </w:tc>
      </w:tr>
      <w:tr>
        <w:trPr>
          <w:trHeight w:val="660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近亲结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母孕期服药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母有多动症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父有多动症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父或母饮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父或母吸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父母健康状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兄弟姐妹健康状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512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请从我们的网站上下载、打印，由家长按要求将各项资料填写完整。</w:t>
      </w:r>
    </w:p>
    <w:p>
      <w:pPr>
        <w:pStyle w:val="Normal"/>
        <w:spacing w:lineRule="auto" w:line="360"/>
        <w:ind w:right="-512" w:hanging="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31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8" t="-65" r="5228" b="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程度选项为单选，在相应的方框内打钩，例：</w:t>
      </w:r>
    </w:p>
    <w:p>
      <w:pPr>
        <w:pStyle w:val="Normal"/>
        <w:spacing w:lineRule="auto" w:line="360"/>
        <w:ind w:right="-512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项为单选或多选，如果选择该选项，请在选项前的方框内打钩，例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足月。</w:t>
      </w:r>
    </w:p>
    <w:p>
      <w:pPr>
        <w:pStyle w:val="Normal"/>
        <w:spacing w:lineRule="auto" w:line="360"/>
        <w:ind w:right="-512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在就诊时，请带好此表格，以及以前的病历、影像资料、检验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1:00Z</dcterms:created>
  <dc:creator>微软用户</dc:creator>
  <dc:description/>
  <cp:keywords/>
  <dc:language>en-US</dc:language>
  <cp:lastModifiedBy>微软用户</cp:lastModifiedBy>
  <dcterms:modified xsi:type="dcterms:W3CDTF">2011-12-09T05:13:00Z</dcterms:modified>
  <cp:revision>7</cp:revision>
  <dc:subject/>
  <dc:title/>
</cp:coreProperties>
</file>