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抽动症临床调研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/>
        <w:t>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00"/>
        <w:gridCol w:w="1260"/>
        <w:gridCol w:w="1980"/>
        <w:gridCol w:w="1260"/>
        <w:gridCol w:w="2932"/>
        <w:gridCol w:w="78"/>
      </w:tblGrid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b/>
                <w:b/>
              </w:rPr>
            </w:pPr>
            <w:r>
              <w:rPr>
                <w:b/>
              </w:rPr>
              <w:t>家庭地址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头面部症状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眨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斜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反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扬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皱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咧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张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缩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叩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磨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发音异常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清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干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嘘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哼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嘎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吼叫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气喘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喷鼻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哽咽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骂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说脏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口齿不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音调强弱不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语音延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颈</w:t>
            </w:r>
            <w:r>
              <w:rPr>
                <w:b/>
              </w:rPr>
              <w:t>肩</w:t>
            </w:r>
            <w:r>
              <w:rPr>
                <w:b/>
              </w:rPr>
              <w:t>部</w:t>
            </w:r>
            <w:r>
              <w:rPr>
                <w:b/>
              </w:rPr>
              <w:t>症状</w:t>
            </w:r>
            <w:r>
              <w:rPr/>
              <w:t>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点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摇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扭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挺脖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耸肩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上肢抽动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握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搓手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甩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举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扭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下肢抽动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抖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踢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跺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下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踮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步态异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躯干部症状</w:t>
            </w:r>
            <w:r>
              <w:rPr/>
              <w:t>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挺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鼓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吸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抽肚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挺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扭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腹肌抽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全身症状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焦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抑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狂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恐怖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多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言自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模仿语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模仿动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残行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冲动行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强迫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注意力不集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学习能力下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伴随症状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啃指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经常腹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便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腹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遗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视力下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夜间睡觉肢体抽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睡眠紊乱（经常醒来或梦语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发作频率及持续时间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每天数十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每天数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每周数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持续数秒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持续数分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持续数十分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患者既往史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抽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脑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癫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受惊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头部外伤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生产史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多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足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早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难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窒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剖腹产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家族史：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近亲结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母孕期服药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母有抽动症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父有抽动症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父或母饮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父或母吸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父母健康状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兄弟姐妹健康状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治疗情况：</w:t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肌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泰必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可乐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哌咪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碳酸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氟哌叮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五氟利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氧丙咪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毒扁豆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四氢小乐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针刺疗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耳穴疗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按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脐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正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、治疗结果：</w:t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痊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好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复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已好转，但复发后再治疗无效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、检查</w:t>
            </w:r>
            <w:r>
              <w:rPr/>
              <w:t>：</w:t>
            </w:r>
          </w:p>
        </w:tc>
      </w:tr>
      <w:tr>
        <w:trPr>
          <w:trHeight w:val="44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脑电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CT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磁共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颈椎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血铅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、诊断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512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请从我们的网站上下载、打印，由家长按要求将各项资料填写完整。</w:t>
      </w:r>
    </w:p>
    <w:p>
      <w:pPr>
        <w:pStyle w:val="Normal"/>
        <w:spacing w:lineRule="auto" w:line="360"/>
        <w:ind w:right="-512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项为单选或多选，如果选择该选项，请在选项前的方框内打钩，例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sz w:val="24"/>
        </w:rPr>
        <w:t>眨眼。</w:t>
      </w:r>
    </w:p>
    <w:p>
      <w:pPr>
        <w:pStyle w:val="Normal"/>
        <w:spacing w:lineRule="auto" w:line="360"/>
        <w:ind w:right="-512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在就诊时，请带好此表格，以及以前的病历、影像资料、检验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1:00Z</dcterms:created>
  <dc:creator>微软用户</dc:creator>
  <dc:description/>
  <cp:keywords/>
  <dc:language>en-US</dc:language>
  <cp:lastModifiedBy>微软用户</cp:lastModifiedBy>
  <dcterms:modified xsi:type="dcterms:W3CDTF">2011-12-09T05:12:00Z</dcterms:modified>
  <cp:revision>10</cp:revision>
  <dc:subject/>
  <dc:title/>
</cp:coreProperties>
</file>