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kern w:val="0"/>
          <w:sz w:val="32"/>
          <w:szCs w:val="32"/>
        </w:rPr>
        <w:t>医疗设备</w:t>
      </w:r>
      <w:r>
        <w:rPr>
          <w:rFonts w:ascii="方正小标宋简体;宋体" w:hAnsi="方正小标宋简体;宋体" w:cs="宋体" w:eastAsia="方正小标宋简体;宋体"/>
          <w:b/>
          <w:bCs w:val="false"/>
          <w:kern w:val="0"/>
          <w:sz w:val="32"/>
          <w:szCs w:val="32"/>
          <w:lang w:val="en-US" w:eastAsia="zh-CN"/>
        </w:rPr>
        <w:t>招标技术要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eastAsia="zh-CN"/>
        </w:rPr>
        <w:t>一、招标项目一览表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0"/>
        <w:gridCol w:w="933"/>
        <w:gridCol w:w="2119"/>
      </w:tblGrid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最高限价（万元）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术净化系统维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万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eastAsia="zh-CN"/>
        </w:rPr>
        <w:t>技术需求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595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要要求（适用范围或工作用途）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州市立医院手术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间手术室及其配套设施）、供应室净化层流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护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净化层流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风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具体保修内容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括但不限于净化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墙体、墙面、吊顶、自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强电、弱电控制部分、净化空调系统、空气处理机、送、回风系统，排浊系统、温湿度控制系统、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级、中效、高效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嵌入式保温箱、嵌入式冰箱、地胶维护等设施的维修和保养，包含人工费用、零配件及耗材。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维保方案要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要求公司编制完善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修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常维护保养方案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维护人员每日对手术室进行巡查，包括手术室洁净度，温湿度，压差，手术室配套设备等，如有异常，及时解决，并做好记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维护人员每日对机组进行巡查，包括控制柜，空调，冷热泵，风机，管道等，如有异常，及时解决，并做好记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对强电、弱电系统进行检查，紧固管线、接口，做耐压绝缘检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记录数据每月汇总交医学工程部，接受医院专职人员监督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能帮医院提供技术支持，保证医院正常工作情况下降低医院能耗者优先。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人员要求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配备专业的项目工作人员，提供专业人员的资质证书复印件。                             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响应时间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普通故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钟内响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钟内到现场。如维护人员无法解决，联系公司派遣人员协助解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时内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应急故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钟内响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钟内到现场。维护人员对故障做应急处理。如有无法解决的问题，联系公司派遣人员解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时内）。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六、过滤器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照要求定期更换过滤器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高效过滤器本次维保期内更换一次，意外损坏除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中效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更换一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新风初效过滤器一个月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层流初效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尼龙网式过滤器每月清洗一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过滤网尺寸和数量如有出入，以实际测量为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初效、中效过滤器开始更换日期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高效过滤器限定品牌：美埃、康菲尔、苏净华泰、烟台宝源                                              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、服务质量保证：</w:t>
            </w:r>
          </w:p>
        </w:tc>
      </w:tr>
      <w:tr>
        <w:trPr>
          <w:trHeight w:val="618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第三方性能检测，达到合格标准，检测机构与费用由医院负责。</w:t>
            </w:r>
          </w:p>
        </w:tc>
      </w:tr>
    </w:tbl>
    <w:p>
      <w:pPr>
        <w:pStyle w:val="Normal"/>
        <w:ind w:left="-755" w:firstLine="12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widowControl/>
      <w:snapToGrid w:val="false"/>
      <w:spacing w:lineRule="atLeast" w:line="400" w:before="120" w:after="0"/>
      <w:ind w:firstLine="570"/>
      <w:jc w:val="both"/>
      <w:textAlignment w:val="bottom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tabs>
        <w:tab w:val="clear" w:pos="420"/>
        <w:tab w:val="left" w:pos="1680" w:leader="none"/>
      </w:tabs>
      <w:autoSpaceDE w:val="true"/>
      <w:spacing w:lineRule="auto" w:line="360" w:before="0" w:after="120"/>
      <w:ind w:left="420" w:firstLine="420"/>
      <w:jc w:val="both"/>
      <w:textAlignment w:val="auto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16:00Z</dcterms:created>
  <dc:creator>Administrator</dc:creator>
  <dc:description/>
  <dc:language>en-US</dc:language>
  <cp:lastModifiedBy>陈雄伟</cp:lastModifiedBy>
  <cp:lastPrinted>2017-12-27T14:05:00Z</cp:lastPrinted>
  <dcterms:modified xsi:type="dcterms:W3CDTF">2025-10-08T06:15:37Z</dcterms:modified>
  <cp:revision>3</cp:revision>
  <dc:subject/>
  <dc:title>台州市立医院医疗设备采购配置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FBFFAB06E4FC5B3236DFA56068A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xMGExMzJlZDE3MGVhMmE4MGYxNDc4OWM3YTA0NjQiLCJ1c2VySWQiOiIzMjQ4MzQxNTYifQ==</vt:lpwstr>
  </property>
</Properties>
</file>