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台州市立医院专用清洗消毒机（工作鞋及纤维织物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台州市立医院专用清洗消毒机（工作鞋及纤维织物）采购项目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立医院专用清洗消毒机（工作鞋及纤维织物）投标一览表》，采购数量各一套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产品注册证，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专用清洗消毒机（工作鞋及纤维织物）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合同生效后：到货安装验收合格后支付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的货款，余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一年后无息一次性付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6-88612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台州市立医院专用清洗消毒机（工作鞋及纤维织物）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好男儿应自强</cp:lastModifiedBy>
  <cp:lastPrinted>2013-03-26T07:51:00Z</cp:lastPrinted>
  <dcterms:modified xsi:type="dcterms:W3CDTF">2023-04-04T02:35:36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