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台州市立医院不锈钢清洗消毒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sz w:val="44"/>
          <w:szCs w:val="44"/>
          <w:lang w:val="en-US" w:eastAsia="zh-CN"/>
        </w:rPr>
        <w:t>设备及器械柜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医院不锈钢清洗消毒设备及器械柜，合作期限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年。详见《台州市立医院不锈钢清洗消毒设备及器械柜投标一览表》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详见《台州市立医院不锈钢清洗消毒设备及器械柜投标文件要求》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不锈钢清洗消毒设备及器械柜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4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13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上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台州市立医院不锈钢清洗消毒设备及器械柜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好男儿应自强</cp:lastModifiedBy>
  <cp:lastPrinted>2013-03-26T07:51:00Z</cp:lastPrinted>
  <dcterms:modified xsi:type="dcterms:W3CDTF">2023-04-03T02:25:40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