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台州市立医院新冠肺炎定点医院窗帘、床帘、浴帘和卷帘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紧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急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医院新院区新冠肺炎定点医院的</w:t>
      </w:r>
      <w:r>
        <w:rPr>
          <w:sz w:val="28"/>
          <w:szCs w:val="28"/>
        </w:rPr>
        <w:t>窗帘、床帘、浴帘和卷帘</w:t>
      </w:r>
      <w:r>
        <w:rPr>
          <w:rFonts w:cs="宋体"/>
          <w:sz w:val="28"/>
          <w:szCs w:val="28"/>
          <w:lang w:val="en-US" w:eastAsia="zh-CN"/>
        </w:rPr>
        <w:t>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新冠肺炎定点医院窗帘、床帘、浴帘和卷帘询价一览表》，具体数量以现场踏勘，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  <w:lang w:val="en-US" w:eastAsia="zh-CN"/>
        </w:rPr>
        <w:t>新冠肺炎定点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新冠肺炎定点医院窗帘、床帘、浴帘和卷帘询价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一年后无息一次性付清</w:t>
      </w:r>
      <w:r>
        <w:rPr>
          <w:color w:val="444444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1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9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上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8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3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5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612689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台州市立医院新冠肺炎定点医院窗帘、床帘、浴帘和卷帘询价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好男儿应自强</cp:lastModifiedBy>
  <cp:lastPrinted>2013-03-26T07:51:00Z</cp:lastPrinted>
  <dcterms:modified xsi:type="dcterms:W3CDTF">2023-01-08T01:08:42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C84B0DAE44DFA0774F3888BA84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