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立医院迁建工程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手术室智能更衣系统</w:t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洽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谈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洽谈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25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洽谈</w:t>
      </w:r>
      <w:r>
        <w:rPr>
          <w:rFonts w:ascii="宋体" w:hAnsi="宋体"/>
          <w:b/>
          <w:sz w:val="28"/>
          <w:szCs w:val="28"/>
        </w:rPr>
        <w:t>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本次</w:t>
      </w:r>
      <w:r>
        <w:rPr>
          <w:rFonts w:cs="宋体"/>
          <w:sz w:val="28"/>
          <w:szCs w:val="28"/>
          <w:lang w:val="en-US" w:eastAsia="zh-CN"/>
        </w:rPr>
        <w:t>洽谈</w:t>
      </w:r>
      <w:r>
        <w:rPr>
          <w:rFonts w:cs="宋体"/>
          <w:sz w:val="28"/>
          <w:szCs w:val="28"/>
        </w:rPr>
        <w:t>的内容是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台州市立医院迁建工程手术室智能更衣系统采购项目，详见《手术室智能更衣系统洽谈一览表》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手术室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spacing w:lineRule="auto" w:line="360"/>
        <w:ind w:firstLine="455"/>
        <w:rPr>
          <w:rFonts w:cs="宋体"/>
          <w:color w:val="FF0000"/>
          <w:sz w:val="28"/>
          <w:szCs w:val="28"/>
          <w:lang w:val="en-US" w:eastAsia="zh-CN"/>
        </w:rPr>
      </w:pPr>
      <w:r>
        <w:rPr>
          <w:rFonts w:cs="宋体"/>
          <w:color w:val="FF0000"/>
          <w:sz w:val="28"/>
          <w:szCs w:val="28"/>
          <w:lang w:val="en-US" w:eastAsia="zh-CN"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《手术室智能更衣系统洽谈一览表》中的“手术室人员概况”是维持所有手术室开放的最低人员配置，设置更衣设施要求不得低于表格中的人员数量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《手术室智能更衣系统洽谈一览表》中手术室智能更衣区图纸，是目前新院手术室更衣区已建成的图纸。为了使手术更衣区的流程更合理，卫生间等原布局尽可能优化，如卫生间或其它设施布局可以挪动或数量可以减少，但是涉及楼下的污水管等不得改动的设施除外，同时确保手术室人员的正常使用。原已建成区域的改造费用应包含在此次报价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《手术室智能更衣系统洽谈一览表》中智能更衣系统参数和数量，仅供参考，以洽谈公司并经台州市立医院确定后有流程优化后的配置为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5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要求现场踏勘可在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洽谈文件前实施</w:t>
      </w:r>
      <w:r>
        <w:rPr>
          <w:rFonts w:cs="宋体"/>
          <w:sz w:val="28"/>
          <w:szCs w:val="28"/>
          <w:lang w:val="en-US" w:eastAsia="zh-CN"/>
        </w:rPr>
        <w:t>。联系人：应洲，</w:t>
      </w:r>
      <w:r>
        <w:rPr>
          <w:rFonts w:cs="宋体"/>
          <w:sz w:val="28"/>
          <w:szCs w:val="28"/>
          <w:lang w:val="en-US" w:eastAsia="zh-CN"/>
        </w:rPr>
        <w:t>13291677979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与项目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方需提供营业执照、产品质量认证、企业法人代表委托书、代理授权书、承诺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（加盖公司红章有效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过程的一切责任、义务和费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双方各自承担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与项目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方方看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洽谈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或接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color w:val="000000"/>
          <w:kern w:val="0"/>
          <w:sz w:val="28"/>
          <w:szCs w:val="28"/>
        </w:rPr>
        <w:t>及时报名参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与项目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方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递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洽谈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手术室智能更衣系统洽谈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洽谈文件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洽谈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将不予受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优惠方案另行封装，注明公司名称及优惠方案字样。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次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首先是洽谈小组对参与项目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方案进行比较，确定最佳方案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其次，业主方选取各家方案的优点，确定最适合院方的手术室更衣系统的摆放方案和流程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与项目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现场确定的手术室更衣系统的摆放方案和流程，进行二次报价（包含卫生间等布局改造费用）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洽谈</w:t>
      </w:r>
      <w:r>
        <w:rPr>
          <w:rFonts w:ascii="宋体" w:hAnsi="宋体" w:cs="宋体"/>
          <w:color w:val="000000"/>
          <w:kern w:val="0"/>
          <w:sz w:val="28"/>
          <w:szCs w:val="28"/>
        </w:rPr>
        <w:t>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织方选出最适宜的</w:t>
      </w:r>
      <w:r>
        <w:rPr>
          <w:rFonts w:cs="宋体"/>
          <w:sz w:val="28"/>
          <w:szCs w:val="28"/>
          <w:lang w:val="en-US" w:eastAsia="zh-CN"/>
        </w:rPr>
        <w:t>手术室智能更衣系统方案和技术参数等，提供招标代理公司组织公开招标。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开招标确定的采购合同签订生效后，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款，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满一周内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洽谈</w:t>
      </w:r>
      <w:r>
        <w:rPr>
          <w:rFonts w:ascii="宋体" w:hAnsi="宋体" w:cs="宋体"/>
          <w:color w:val="000000"/>
          <w:sz w:val="28"/>
          <w:szCs w:val="28"/>
        </w:rPr>
        <w:t>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洽谈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老师、曹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958560571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《手术室智能更衣系统洽谈一览表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6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7-27T23:41:25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A903361C4600BA3FDFB0A8E324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