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zh-CN"/>
        </w:rPr>
        <w:t>台州市立医院浙江省地方政府专项债券项目资金绩效评价指标及得分情况</w:t>
      </w:r>
    </w:p>
    <w:tbl>
      <w:tblPr>
        <w:tblW w:w="15150" w:type="dxa"/>
        <w:jc w:val="left"/>
        <w:tblInd w:w="-766" w:type="dxa"/>
        <w:tblLayout w:type="fixed"/>
        <w:tblCellMar>
          <w:top w:w="0" w:type="dxa"/>
          <w:left w:w="108" w:type="dxa"/>
          <w:bottom w:w="0" w:type="dxa"/>
          <w:right w:w="108" w:type="dxa"/>
        </w:tblCellMar>
      </w:tblPr>
      <w:tblGrid>
        <w:gridCol w:w="625"/>
        <w:gridCol w:w="1733"/>
        <w:gridCol w:w="1833"/>
        <w:gridCol w:w="2384"/>
        <w:gridCol w:w="6359"/>
        <w:gridCol w:w="1138"/>
        <w:gridCol w:w="1078"/>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解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评得分</w:t>
            </w:r>
          </w:p>
        </w:tc>
      </w:tr>
      <w:tr>
        <w:trPr>
          <w:trHeight w:val="17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批复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是否符合法律法规、相关政策、发展规划以及部门职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事权与支出责任相匹配”原则；⑤项目是否与相关部门同类项目或部门内部相关项目重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合规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设立过程是否符合相关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按照规定的程序申请设立；②审批文件、材料是否符合相关要求；③事前是否已经过必要的可行性研究、专家论证、风险评估、绩效评估、集体决策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勘察、设计、用地、环评、开工许可等前期工作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准备充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是否按要求在计划的时间内完成，用以反映和考核项目前期工作准备的充分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勘察、设计、用地、环评、施工许可等各项前期工作是否按要求在计划的时间内完成，是否存在因前期工作准备不充分，导致项目建设进度缓慢、专项债券资金闲置等问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1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开展规范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是否符合政府采购、招标投标的相关规定和程序，相关材料是否完整，用以反映和考核项目前期工作开展的规范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勘察、设计等前期工作是否符合政府采购、招标投标的相关规定和程序；②项目正式开工前是否取得符合要求的用地、规划、施工许可证等相关材料和各项证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符合专项债券支持领域和方向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与专项债券支持领域和方向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地方政府专项债券资金支持范围，用以反映和考核项目与专项债券规定支持的领域和方向的相符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属领域和方向是否属于国家规定的专项债券支持领域和方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专项债券额度与实际需要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的专项债券额度是否合理，用以反映和考核项目申请额度与实际需要的相符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的专项债券额度是否与项目建设的实际需要相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绩效目标设定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设立合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设定的绩效目标是否依据充分，是否符合客观实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有绩效目标；②项目实施内容与绩效目标是否具有相关性；③项目预期产出和效益目标是否符合正常的业绩水平；④是否与预算投资额或资金量相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设立明确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绩效目标设定的绩效指标是否清晰、细化、可衡量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将项目绩效目标细化分解为具体的绩效指标；②是否通过清晰、可衡量的指标值予以体现；③是否与项目总体目标相对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w:t>
            </w:r>
          </w:p>
        </w:tc>
        <w:tc>
          <w:tcPr>
            <w:tcW w:w="1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专项债券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券资金按规定用途使用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使用是否合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符合国家财经法规和财务管理制度的规定；②资金的拨付是否有完整的审批程序和手续；③是否符合项目预算批复或合同规定的用途；④是否存在截留、挤占、挪用、虚列支出等情况；⑤是否用于偿还债务；⑥是否用于经常性支出和楼堂馆所等中央明令禁止的项目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和支出进度与项目建设进度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的拨付和支出进度是否按照计划执行，是否跟项目建设进度相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资金拨付和支出进度是否按计划执行；②资金拨付和支出进度与项目建设进度是否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1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收入、成本及预期收益合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在申请专项债券时对项目收入、成本和预期收益的测算是否合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项目收入、成本和预期收益的测算是否有相应的依据，并符合项目实际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r>
      <w:tr>
        <w:trPr>
          <w:trHeight w:val="9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全生命周期预期收益与专项债券规模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的年度收支是否平衡或项目全生命周期预期收益与专项债券规模是否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各年度收支是否平衡或者项目全生命周期预期收益和专项债券规模是否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期限与项目期限匹配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的期限与项目期限是否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期限与项目建设和运营期限是否匹配（统筹考虑投资者需求、分年到期债务分布等因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整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监督发现问题整改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在审计、督查、巡视等工作中被检查出来问题的整改落实的及时性和有效性，用以反映和考核项目对发现问题的整改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根据审计、督查、巡视等工作中被检查出来的问题及时根据相应要求进行整改；②整改措施是否全面有效，符合相关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项目信息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项债券项目信息公开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项债券项目信息是否按照政府信息公开的有关规定予以公开，用以反映和考核信息管理工作开展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否按照政府信息公开的有关规定和要求，将地方政府专项债券项目的有关信息在“中国地方政府债券信息公开平台”等平台上进行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系统管理使用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政府专项债券项目信息是否按照规定及时、完整在地方政府债务管理信息系统中录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政府专项债券项目信息是否按照规定及时、完整的在地方政府债务管理信息系统中进行录入和更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财务、采购和管理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制度健全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建立财务管理制度，财务管理制度是否全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已制定相应的财务管理制度；②管理制度是否合法、合规、完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财务管理有效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财务管理是否按照制度执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与项目有关的财务管理是否遵守相关法律法规、财务管理制度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制度健全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业务管理制度和组织机制是否健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已制定相应的业务管理制度和组织机制；②业务管理制度是否合法、合规、完整。③是否有组织机构保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符合相关管理规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遵守相关法律法规和相关管理制度的规定；②项目调整是否合规；③项目实施的人员条件、场地设备、信息支撑等是否落实到位；④项目资料是否齐全并及时归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形成资产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完成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目标是否实现</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率</w:t>
            </w:r>
            <w:r>
              <w:rPr>
                <w:rStyle w:val="Font51"/>
                <w:lang w:val="en-US" w:eastAsia="zh-CN" w:bidi="ar"/>
              </w:rPr>
              <w:t>=</w:t>
            </w:r>
            <w:r>
              <w:rPr>
                <w:rStyle w:val="Font51"/>
                <w:lang w:val="en-US" w:eastAsia="zh-CN" w:bidi="ar"/>
              </w:rPr>
              <w:t>（实际产出数</w:t>
            </w:r>
            <w:r>
              <w:rPr>
                <w:rStyle w:val="Font51"/>
                <w:lang w:val="en-US" w:eastAsia="zh-CN" w:bidi="ar"/>
              </w:rPr>
              <w:t>/</w:t>
            </w:r>
            <w:r>
              <w:rPr>
                <w:rStyle w:val="Font51"/>
                <w:lang w:val="en-US" w:eastAsia="zh-CN" w:bidi="ar"/>
              </w:rPr>
              <w:t>计划产出数）</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质量达标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是否达标</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r>
              <w:rPr>
                <w:rStyle w:val="Font51"/>
                <w:lang w:val="en-US" w:eastAsia="zh-CN" w:bidi="ar"/>
              </w:rPr>
              <w:t>=</w:t>
            </w:r>
            <w:r>
              <w:rPr>
                <w:rStyle w:val="Font51"/>
                <w:lang w:val="en-US" w:eastAsia="zh-CN" w:bidi="ar"/>
              </w:rPr>
              <w:t>（质量达标产出数</w:t>
            </w:r>
            <w:r>
              <w:rPr>
                <w:rStyle w:val="Font51"/>
                <w:lang w:val="en-US" w:eastAsia="zh-CN" w:bidi="ar"/>
              </w:rPr>
              <w:t>/</w:t>
            </w:r>
            <w:r>
              <w:rPr>
                <w:rStyle w:val="Font51"/>
                <w:lang w:val="en-US" w:eastAsia="zh-CN" w:bidi="ar"/>
              </w:rPr>
              <w:t>实际产出数）</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进度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及时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目标是否完成</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际完成时间与计划完成时间的比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计划工作目标的实际成本与计划成本相比，是否有节约</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成本</w:t>
            </w:r>
            <w:r>
              <w:rPr>
                <w:rStyle w:val="Font51"/>
                <w:lang w:val="en-US" w:eastAsia="zh-CN" w:bidi="ar"/>
              </w:rPr>
              <w:t>-</w:t>
            </w:r>
            <w:r>
              <w:rPr>
                <w:rStyle w:val="Font51"/>
                <w:lang w:val="en-US" w:eastAsia="zh-CN" w:bidi="ar"/>
              </w:rPr>
              <w:t>实际成本）</w:t>
            </w:r>
            <w:r>
              <w:rPr>
                <w:rStyle w:val="Font51"/>
                <w:lang w:val="en-US" w:eastAsia="zh-CN" w:bidi="ar"/>
              </w:rPr>
              <w:t>/</w:t>
            </w:r>
            <w:r>
              <w:rPr>
                <w:rStyle w:val="Font51"/>
                <w:lang w:val="en-US" w:eastAsia="zh-CN" w:bidi="ar"/>
              </w:rPr>
              <w:t>计划成本</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建成后提供公共产品和服务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的公共产品和服务实际完成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在运营期间提供的公共产品和服务实际产出数与计划产出数的比率，用以反映和考核项目建成后提供的公共产品和服务数量目标的实现程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产出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实际产出数：运营期内项目在一定时期内实际提供的公共产品或服务数量。计划产出数：项目绩效目标或其他工作任务目标确定的在一定时期内计划提供的公共产品或服务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的公共产品和服务质量达标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在运营期间提供的公共产品和服务质量达标产出数与实际产出数的比率，用以反映和考核项目建成后提供的公共产品和服务质量目标的实现程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质量达标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产出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质量达标产出数：项目在一定时期内提供的达到既定质量标准的公共产品或服务数量。既定质量标准是指依据计划标准、行业标准、历史标准或其他标准而设定的绩效指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综合效益实际</w:t>
            </w:r>
            <w:r>
              <w:rPr>
                <w:rStyle w:val="Font21"/>
                <w:lang w:val="en-US" w:eastAsia="zh-CN" w:bidi="ar"/>
              </w:rPr>
              <w:t>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综合效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所产生的效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期效益目标完成情况；②项目实施所产生的经济效益、社会效益、生态效益、可持续性影响等。可根据项目实际情况有选择地设置和细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4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持国家及本地区重大区域发展战略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及本地区重大区域发展战略支持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国家及本市重大区域发展战略的支持力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国家及本地区重大区域发展战略的支持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r>
      <w:tr>
        <w:trPr>
          <w:trHeight w:val="640"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直接服务对象满意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或项目受益人等相关群体满意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公众或服务对象包括项目的主管部门、 项目实施单位、与项目相关的其他政府部门、项目的直接和间接受益者、公众等其他利益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或项目受益人等相关群体对项目实施效果的满意程度。一般采取社会调查的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12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8:00Z</dcterms:created>
  <dc:creator>his</dc:creator>
  <dc:description/>
  <dc:language>en-US</dc:language>
  <cp:lastModifiedBy>zhaolu</cp:lastModifiedBy>
  <dcterms:modified xsi:type="dcterms:W3CDTF">2025-04-24T01: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AA6A9C6E4AB8A1AA7F0521A467FC</vt:lpwstr>
  </property>
  <property fmtid="{D5CDD505-2E9C-101B-9397-08002B2CF9AE}" pid="3" name="KSOProductBuildVer">
    <vt:lpwstr>2052-12.1.0.19302</vt:lpwstr>
  </property>
  <property fmtid="{D5CDD505-2E9C-101B-9397-08002B2CF9AE}" pid="4" name="KSOTemplateDocerSaveRecord">
    <vt:lpwstr>eyJoZGlkIjoiNDk3MTZkYmQ1NWIwMmI2ZDM5YzQ5OTkwMTIyYWM0NTEiLCJ1c2VySWQiOiI0NDk3MDU5OTUifQ==</vt:lpwstr>
  </property>
</Properties>
</file>