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bidi="mr-I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bidi="mr-IN"/>
        </w:rPr>
        <w:t>门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 w:bidi="mr-IN"/>
        </w:rPr>
        <w:t>急诊和医技科室患者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bidi="mr-IN"/>
        </w:rPr>
        <w:t>满意度调查表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lang w:bidi="mr-IN"/>
        </w:rPr>
      </w:pPr>
      <w:r>
        <w:rPr>
          <w:rFonts w:ascii="宋体" w:hAnsi="宋体" w:cs="宋体"/>
          <w:color w:val="000000"/>
          <w:kern w:val="0"/>
          <w:sz w:val="24"/>
          <w:lang w:bidi="mr-IN"/>
        </w:rPr>
        <w:t>各位病友：为了进一步提高</w:t>
      </w:r>
      <w:r>
        <w:rPr>
          <w:rFonts w:ascii="宋体" w:hAnsi="宋体" w:cs="宋体"/>
          <w:color w:val="000000"/>
          <w:kern w:val="0"/>
          <w:sz w:val="24"/>
          <w:lang w:eastAsia="zh-CN" w:bidi="mr-IN"/>
        </w:rPr>
        <w:t>医院就医体验，提升门急</w:t>
      </w:r>
      <w:r>
        <w:rPr>
          <w:rFonts w:ascii="宋体" w:hAnsi="宋体" w:cs="宋体"/>
          <w:color w:val="000000"/>
          <w:kern w:val="0"/>
          <w:sz w:val="24"/>
          <w:lang w:bidi="mr-IN"/>
        </w:rPr>
        <w:t>诊服务质量，请您如实详细地对我们的</w:t>
      </w:r>
      <w:r>
        <w:rPr>
          <w:rFonts w:ascii="宋体" w:hAnsi="宋体" w:cs="宋体"/>
          <w:color w:val="000000"/>
          <w:kern w:val="0"/>
          <w:sz w:val="24"/>
          <w:lang w:eastAsia="zh-CN" w:bidi="mr-IN"/>
        </w:rPr>
        <w:t>医疗</w:t>
      </w:r>
      <w:r>
        <w:rPr>
          <w:rFonts w:ascii="宋体" w:hAnsi="宋体" w:cs="宋体"/>
          <w:color w:val="000000"/>
          <w:kern w:val="0"/>
          <w:sz w:val="24"/>
          <w:lang w:bidi="mr-IN"/>
        </w:rPr>
        <w:t>服务进行评价，请在“</w:t>
      </w:r>
      <w:r>
        <w:rPr>
          <w:rFonts w:ascii="宋体" w:hAnsi="宋体" w:cs="宋体"/>
          <w:b/>
          <w:bCs/>
          <w:color w:val="000000"/>
          <w:kern w:val="0"/>
          <w:sz w:val="24"/>
          <w:lang w:bidi="mr-IN"/>
        </w:rPr>
        <w:t>满意</w:t>
      </w:r>
      <w:r>
        <w:rPr>
          <w:rFonts w:ascii="宋体" w:hAnsi="宋体" w:cs="宋体"/>
          <w:color w:val="000000"/>
          <w:kern w:val="0"/>
          <w:sz w:val="24"/>
          <w:lang w:bidi="mr-IN"/>
        </w:rPr>
        <w:t>”至“</w:t>
      </w:r>
      <w:r>
        <w:rPr>
          <w:rFonts w:ascii="宋体" w:hAnsi="宋体" w:cs="宋体"/>
          <w:b/>
          <w:bCs/>
          <w:color w:val="000000"/>
          <w:kern w:val="0"/>
          <w:sz w:val="24"/>
          <w:lang w:bidi="mr-IN"/>
        </w:rPr>
        <w:t>不满意</w:t>
      </w:r>
      <w:r>
        <w:rPr>
          <w:rFonts w:ascii="宋体" w:hAnsi="宋体" w:cs="宋体"/>
          <w:color w:val="000000"/>
          <w:kern w:val="0"/>
          <w:sz w:val="24"/>
          <w:lang w:bidi="mr-IN"/>
        </w:rPr>
        <w:t>”相应栏中打“</w:t>
      </w:r>
      <w:r>
        <w:rPr>
          <w:rFonts w:ascii="宋体" w:hAnsi="宋体" w:cs="宋体"/>
          <w:b/>
          <w:bCs/>
          <w:color w:val="000000"/>
          <w:kern w:val="0"/>
          <w:sz w:val="24"/>
          <w:lang w:bidi="mr-IN"/>
        </w:rPr>
        <w:t>√</w:t>
      </w:r>
      <w:r>
        <w:rPr>
          <w:rFonts w:ascii="宋体" w:hAnsi="宋体" w:cs="宋体"/>
          <w:color w:val="000000"/>
          <w:kern w:val="0"/>
          <w:sz w:val="24"/>
          <w:lang w:bidi="mr-IN"/>
        </w:rPr>
        <w:t>”</w:t>
      </w:r>
    </w:p>
    <w:tbl>
      <w:tblPr>
        <w:tblW w:w="10776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873"/>
        <w:gridCol w:w="1038"/>
        <w:gridCol w:w="1258"/>
        <w:gridCol w:w="1258"/>
        <w:gridCol w:w="1007"/>
        <w:gridCol w:w="1007"/>
      </w:tblGrid>
      <w:tr>
        <w:trPr>
          <w:trHeight w:val="270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评价项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满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较满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一般满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较不满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不满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mr-I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mr-IN"/>
              </w:rPr>
              <w:t>没去过</w:t>
            </w:r>
          </w:p>
        </w:tc>
      </w:tr>
      <w:tr>
        <w:trPr>
          <w:trHeight w:val="270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mr-I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mr-I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r-I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mr-I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r-I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r-I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r-I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mr-IN"/>
              </w:rPr>
              <w:t>不计分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r-I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、对服务总台人员的服务评价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r-IN"/>
              </w:rPr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r-I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、对挂号收费人员的服务评价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r-IN"/>
              </w:rPr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r-I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、对候分诊护士的服务评价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r-IN"/>
              </w:rPr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r-I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、对皮肤科医生服务态度的评价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r-IN"/>
              </w:rPr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r-I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、对中医科医生服务态度的评价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r-IN"/>
              </w:rPr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r-I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、对口腔科医生服务态度的评价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r-IN"/>
              </w:rPr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mr-I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mr-IN"/>
              </w:rPr>
              <w:t>、对营养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医生服务态度的评价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mr-I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r-I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r-I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r-I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r-I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r-IN"/>
              </w:rPr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mr-IN"/>
              </w:rPr>
              <w:t>对医疗美容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医生服务态度的评价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mr-I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r-I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r-I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r-I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r-I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r-IN"/>
              </w:rPr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mr-IN"/>
              </w:rPr>
              <w:t>对精神卫生科医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服务态度的评价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mr-I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r-I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r-I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r-I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r-I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r-IN"/>
              </w:rPr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mr-IN"/>
              </w:rPr>
              <w:t xml:space="preserve">对急诊科医务人员服务态度的评价：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mr-I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r-I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r-I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r-I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r-I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r-IN"/>
              </w:rPr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mr-IN"/>
              </w:rPr>
              <w:t>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mr-IN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mr-IN"/>
              </w:rPr>
              <w:t>院前急救工作人员服务态度的评价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mr-I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r-I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r-I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r-I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r-I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r-IN"/>
              </w:rPr>
            </w:r>
          </w:p>
        </w:tc>
      </w:tr>
      <w:tr>
        <w:trPr>
          <w:trHeight w:val="444" w:hRule="atLeast"/>
        </w:trPr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mr-I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、您对您所接受的辅助检查科室及治疗科室的工作人员服务态度评价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mr-IN"/>
              </w:rPr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门诊输液室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r-IN"/>
              </w:rPr>
            </w:r>
          </w:p>
        </w:tc>
      </w:tr>
      <w:tr>
        <w:trPr>
          <w:trHeight w:val="40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r-I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超室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r-IN"/>
              </w:rPr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mr-IN"/>
              </w:rPr>
              <w:t>放射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r-IN"/>
              </w:rPr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心电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r-IN"/>
              </w:rPr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内镜中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r-IN"/>
              </w:rPr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脑肌电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r-IN"/>
              </w:rPr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病理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r-IN"/>
              </w:rPr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检验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r-IN"/>
              </w:rPr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血透室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r-IN"/>
              </w:rPr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输血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r-IN"/>
              </w:rPr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高压氧中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r-IN"/>
              </w:rPr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mr-IN"/>
              </w:rPr>
              <w:t>健康管理中心（体检中心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mr-I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mr-I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r-I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r-I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r-I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r-I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r-IN"/>
              </w:rPr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mr-IN"/>
              </w:rPr>
              <w:t>碎石室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mr-I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mr-I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r-I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r-I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r-I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r-I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r-IN"/>
              </w:rPr>
            </w:r>
          </w:p>
        </w:tc>
      </w:tr>
      <w:tr>
        <w:trPr>
          <w:trHeight w:val="473" w:hRule="atLeast"/>
        </w:trPr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mr-I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mr-I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对药房工作人员的服务评价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mr-IN"/>
              </w:rPr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西药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r-IN"/>
              </w:rPr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中药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r-IN"/>
              </w:rPr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mr-I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mr-I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对门诊环境保洁的评价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mr-IN"/>
              </w:rPr>
            </w:r>
          </w:p>
        </w:tc>
      </w:tr>
    </w:tbl>
    <w:p>
      <w:pPr>
        <w:pStyle w:val="Normal"/>
        <w:ind w:firstLine="433"/>
        <w:rPr>
          <w:rFonts w:ascii="宋体" w:hAnsi="宋体" w:cs="宋体"/>
          <w:color w:val="000000"/>
          <w:kern w:val="0"/>
          <w:sz w:val="24"/>
          <w:lang w:bidi="mr-IN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bidi="mr-IN"/>
        </w:rPr>
        <w:t>非常感谢能得到您的批评和建议！祝您早日康复！</w:t>
      </w:r>
    </w:p>
    <w:p>
      <w:pPr>
        <w:pStyle w:val="Normal"/>
        <w:rPr/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  <w:lang w:bidi="mr-IN"/>
        </w:rPr>
        <w:t>1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  <w:lang w:val="en-US" w:eastAsia="zh-CN" w:bidi="mr-IN"/>
        </w:rPr>
        <w:t>5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bidi="mr-IN"/>
        </w:rPr>
        <w:t>、您对医院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eastAsia="zh-CN" w:bidi="mr-IN"/>
        </w:rPr>
        <w:t>工作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bidi="mr-IN"/>
        </w:rPr>
        <w:t>的意见和建议：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  <w:lang w:bidi="mr-IN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bidi="mr-IN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  <w:lang w:bidi="mr-IN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bidi="mr-IN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  <w:lang w:bidi="mr-IN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bidi="mr-IN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  <w:lang w:bidi="mr-I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mr-IN"/>
        </w:rPr>
        <w:t>请留下您的联系方式：姓名：                  联系方式：               日期：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  <w:lang w:bidi="mr-IN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bidi="mr-IN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  <w:lang w:bidi="mr-IN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bidi="mr-IN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  <w:lang w:bidi="mr-IN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bidi="mr-IN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  <w:lang w:bidi="mr-IN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bidi="mr-IN"/>
        </w:rPr>
      </w:r>
    </w:p>
    <w:p>
      <w:pPr>
        <w:pStyle w:val="Normal"/>
        <w:rPr/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 w:bidi="mr-IN"/>
        </w:rPr>
        <w:t>本调查表请发送至医院邮箱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mr-IN"/>
        </w:rPr>
        <w:t>tzslyyjjjcs@163.com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mr-IN"/>
        </w:rPr>
        <w:t>，感谢您的参与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16:00Z</dcterms:created>
  <dc:creator>admin</dc:creator>
  <dc:description/>
  <dc:language>en-US</dc:language>
  <cp:lastModifiedBy>Administrator</cp:lastModifiedBy>
  <dcterms:modified xsi:type="dcterms:W3CDTF">2024-10-15T06:35:32Z</dcterms:modified>
  <cp:revision>2</cp:revision>
  <dc:subject/>
  <dc:title>门诊满意度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39F7AEF3B47CFBCDF9CA7060819F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